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0 № 4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0 № 28)</w:t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ян сельскохозяйственных растений, которые могут быть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в 2010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им областным государственны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област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3402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сорт раст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емян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 мягкая яровая «Ирен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 «Крече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 луговой «Кировский 159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ец безостый «Моршански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7:00Z</dcterms:created>
  <dc:creator>1</dc:creator>
  <dc:description/>
  <cp:keywords/>
  <dc:language>en-US</dc:language>
  <cp:lastModifiedBy>1</cp:lastModifiedBy>
  <cp:lastPrinted>2010-04-07T16:10:00Z</cp:lastPrinted>
  <dcterms:modified xsi:type="dcterms:W3CDTF">2011-05-05T12:40:00Z</dcterms:modified>
  <cp:revision>4</cp:revision>
  <dc:subject/>
  <dc:title>ОПРЕДЕЛЕНА</dc:title>
</cp:coreProperties>
</file>